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Аттестационный лист по летней практике </w:t>
      </w:r>
    </w:p>
    <w:p>
      <w:pPr>
        <w:pStyle w:val="Normal"/>
        <w:jc w:val="right"/>
        <w:rPr>
          <w:sz w:val="22"/>
          <w:szCs w:val="16"/>
          <w:u w:val="single"/>
          <w:lang w:eastAsia="en-US"/>
        </w:rPr>
      </w:pPr>
      <w:r>
        <w:rPr>
          <w:sz w:val="22"/>
          <w:szCs w:val="16"/>
          <w:u w:val="single"/>
          <w:lang w:eastAsia="en-US"/>
        </w:rPr>
        <w:t>Без  характеристики  не действителе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тудент ____________________________________________________________________________________________________,</w:t>
      </w:r>
    </w:p>
    <w:p>
      <w:pPr>
        <w:pStyle w:val="Normal"/>
        <w:autoSpaceDE w:val="false"/>
        <w:rPr/>
      </w:pPr>
      <w:r>
        <w:rPr>
          <w:rFonts w:eastAsia="Calibri"/>
          <w:color w:val="000000"/>
          <w:sz w:val="28"/>
          <w:szCs w:val="28"/>
          <w:lang w:eastAsia="en-US"/>
        </w:rPr>
        <w:tab/>
        <w:tab/>
        <w:tab/>
        <w:tab/>
        <w:tab/>
      </w:r>
      <w:r>
        <w:rPr>
          <w:rFonts w:eastAsia="Calibri"/>
          <w:color w:val="000000"/>
          <w:sz w:val="28"/>
          <w:szCs w:val="28"/>
          <w:vertAlign w:val="superscript"/>
          <w:lang w:eastAsia="en-US"/>
        </w:rPr>
        <w:t>(ФИО полностью)</w:t>
      </w:r>
    </w:p>
    <w:p>
      <w:pPr>
        <w:pStyle w:val="Normal"/>
        <w:autoSpaceDE w:val="false"/>
        <w:spacing w:lineRule="auto" w:line="36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обучающийся в _______ группе по специальности 44.02.01 «Дошкольное образование» прошел летнюю практику в период с 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_____________ по ____________ 20___г. в организации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i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ab/>
        <w:tab/>
        <w:tab/>
        <w:tab/>
        <w:t>(</w:t>
      </w:r>
      <w:r>
        <w:rPr/>
        <w:t>наименование и юридический адрес организации)</w:t>
      </w:r>
    </w:p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536"/>
        <w:gridCol w:w="5670"/>
        <w:gridCol w:w="1810"/>
        <w:gridCol w:w="181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фессиональных</w:t>
            </w:r>
          </w:p>
          <w:p>
            <w:pPr>
              <w:pStyle w:val="Normal"/>
              <w:rPr/>
            </w:pPr>
            <w:r>
              <w:rPr/>
              <w:t>моду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ессиональные компетен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деятельности практиканта, виды зада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освоения</w:t>
            </w:r>
          </w:p>
          <w:p>
            <w:pPr>
              <w:pStyle w:val="Normal"/>
              <w:jc w:val="center"/>
              <w:rPr/>
            </w:pPr>
            <w:r>
              <w:rPr/>
              <w:t>Самоанали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</w:rPr>
              <w:t>нужное подчеркнуть</w:t>
            </w:r>
            <w:r>
              <w:rPr/>
              <w:t>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Оценка руководителя, подпись </w:t>
            </w:r>
            <w:r>
              <w:rPr/>
              <w:t>(</w:t>
            </w:r>
            <w:r>
              <w:rPr>
                <w:i/>
              </w:rPr>
              <w:t>нужное подчеркнуть</w:t>
            </w:r>
            <w:r>
              <w:rPr/>
              <w:t>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3"/>
              </w:rPr>
              <w:t xml:space="preserve">(ПМ 01) </w:t>
            </w:r>
            <w:r>
              <w:rPr>
                <w:color w:val="000000"/>
                <w:spacing w:val="2"/>
                <w:w w:val="104"/>
              </w:rPr>
              <w:t xml:space="preserve">Организация мероприятий, направленных на </w:t>
            </w:r>
            <w:r>
              <w:rPr>
                <w:color w:val="000000"/>
                <w:w w:val="104"/>
              </w:rPr>
              <w:t xml:space="preserve">укрепление здоровья ребенка и его физического </w:t>
            </w:r>
            <w:r>
              <w:rPr>
                <w:bCs/>
                <w:color w:val="000000"/>
                <w:spacing w:val="3"/>
              </w:rPr>
              <w:t xml:space="preserve">развития </w:t>
            </w:r>
          </w:p>
          <w:p>
            <w:pPr>
              <w:pStyle w:val="Normal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 Планировать мероприятия, направленные на укрепление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 ребенка и его физическое развит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ланирование работы по физическому воспитанию и развитию детей в соответствии с возрастом и режимом работы образовательного учрежде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формирование культурно-гигиенических навыков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ение утренней гимнастики и гимнастики после с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1.2. Проводить режимные процессы в соответствии с возрасто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создание педагогических условий, организация и проведение режимных процессов: умывания, одевания, питания, сна в соответствии с возрасто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 Проводить мероприятия по физическому воспитанию в</w:t>
            </w:r>
          </w:p>
          <w:p>
            <w:pPr>
              <w:pStyle w:val="Normal"/>
              <w:rPr/>
            </w:pPr>
            <w:r>
              <w:rPr/>
              <w:t>процессе выполнения двигательного режим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проведение подвижных игр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организация и проведение прогулок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использование форм индивидуальной работ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организация самостоятельной двигательной деятельности детей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существлять педагогическое наблюдение за состоянием здоровья каждого ребенка, своевременно информировать медицинского</w:t>
            </w:r>
          </w:p>
          <w:p>
            <w:pPr>
              <w:pStyle w:val="Normal"/>
              <w:rPr/>
            </w:pPr>
            <w:r>
              <w:rPr/>
              <w:t>работника об изменениях в его самочувств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одбор способов введения ребенка в условия образовательного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роведение диагностики результатов физического воспитания и развити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Оценка за модуль ПМ.01/ подпись воспитате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2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Организация различных видов деятельности и общения детей</w:t>
            </w:r>
          </w:p>
          <w:p>
            <w:pPr>
              <w:pStyle w:val="Normal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 2.1. </w:t>
            </w:r>
            <w:r>
              <w:rPr/>
              <w:t>Планировать различные виды деятельности и общения детей в течение дн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ланирование и организация различных видов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 2.2. Организовывать различные игры с детьми раннего и дошкольного возра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bCs/>
              </w:rPr>
              <w:t xml:space="preserve">планирование и организация игровой деятельности </w:t>
            </w:r>
            <w:r>
              <w:rPr>
                <w:rFonts w:eastAsia="Calibri"/>
                <w:bCs/>
              </w:rPr>
              <w:t>во вторую половину дня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оведение творческих и других иг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К 2.3</w:t>
            </w:r>
            <w:r>
              <w:rPr/>
              <w:t>. Организовывать посильный труд и самообслуживание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ланирование и организация различных видов трудовой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2.4. Организовывать общение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ланирование различных видов деятельности и общения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К 2.5. Организовывать продуктивную деятельность дошкольников (рисование, лепка, аппликация, конструирование)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ланирование и проведение различных видов продуктивной деятельности дошкольников</w:t>
            </w:r>
          </w:p>
          <w:p>
            <w:pPr>
              <w:pStyle w:val="Normal"/>
              <w:rPr/>
            </w:pPr>
            <w:r>
              <w:rPr/>
              <w:t>(учитывая особенности летнего периода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2.6. Организовывать и проводить праздники и развлечения для детей раннего и дошкольного возра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участие в подготовке и проведении праздников в образовательном учреждении (по плану ДОУ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подготовка сценария детского досуга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оведение музыкальных иг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25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К 2.7. Анализировать процесс и результаты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ru-RU"/>
              </w:rPr>
              <w:t>организации различных видов деятельности и общения дете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роведение оценки продуктов детской деятельности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bCs/>
              </w:rPr>
              <w:t>организация общения дете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jc w:val="right"/>
              <w:rPr/>
            </w:pPr>
            <w:r>
              <w:rPr>
                <w:b/>
              </w:rPr>
              <w:t>Оценка за модуль ПМ.02/ подпись воспитате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3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Организация занятий по основным общеобразовательным программам дошкольного образова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/>
              <w:t>(учитывая особенности летнего период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1. Определять цели и задачи, планировать занятия с детьми дошкольного возраст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 xml:space="preserve">составление конспектов занятий с учетом особенностей возраста, группы и отдельных воспитанников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3.2. Проводить занятия с детьми дошкольного возрас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о</w:t>
            </w:r>
            <w:r>
              <w:rPr>
                <w:rFonts w:eastAsia="Calibri"/>
                <w:bCs/>
              </w:rPr>
              <w:t xml:space="preserve">рганизация и проведение занятий по познавательному, </w:t>
            </w:r>
            <w:r>
              <w:rPr>
                <w:bCs/>
              </w:rPr>
              <w:t xml:space="preserve">нравственно-эстетическому, художественному </w:t>
            </w:r>
            <w:r>
              <w:rPr>
                <w:rFonts w:eastAsia="Calibri"/>
                <w:bCs/>
              </w:rPr>
              <w:t>развитию дошкольников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3.3. Осуществлять педагогический контроль, оценивать процесс и результаты обучения дошколь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отбор средств определения результатов обучения, интерпретация результатов диагностик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 3.4. Анализировать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/>
              <w:t>осуществление самоанализа различных видов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3.5. Вести документацию, обеспечивающую организацию занят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едение необходимой документации – календарное планирование, конспекты занят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/>
              </w:rPr>
              <w:t>Оценка за модуль ПМ.03/ подпись воспитате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4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Взаимодействие с родителями и сотрудниками образовательного учрежд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4.1. Определять цели, задачи и планировать работу с родителям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планирование работы с родител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>
                <w:rFonts w:eastAsia="Calibri"/>
                <w:bCs/>
              </w:rPr>
              <w:t>о</w:t>
            </w:r>
            <w:r>
              <w:rPr>
                <w:bCs/>
              </w:rPr>
              <w:t>рганизация взаимодействия с родителями в различных формах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4.2. Проводить индивидуальные консультации по вопросам семейного воспитания, социального, психического и физического развития ребен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определение целей и задач работы с отдельной семьей по результатам наблюдений за ребенк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4.3. Проводить родительские собрания, привлекать родителей к организации и проведению мероприятий в группе и в образовательном учреждени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разработка и проведение родительского собрания с привлечением родителей</w:t>
            </w:r>
          </w:p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 4.4. Оценивать и анализировать результаты работы с родителями, корректировать процесс взаимодействия с ним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рефлексия по проведенным формам работы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 4.5. Координировать деятельность сотрудников образовательного учреждения, работающих с групп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организация взаимодействия с сотрудниками в различных формах работы и видах деятельност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/>
              </w:rPr>
              <w:t>Оценка за модуль ПМ.04/ подпись воспитате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5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Методическое обеспечение образовательного процес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5.1. Разрабатывать методические материалы на основе примерных с учетом особенностей возраста, группы и отдельных воспитанник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создание методических материал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К 5.2. Создавать в группе предметно-развивающую среду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сбор материала для написания методических рекомендаций по созданию предметно-развивающей среды для конкретной возрастной группы базового ДО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5.3. Систематизировать и оценивать педагогический опыт и образовательные технологии в области дошкольного образования на основе изучения профессиональной литературы, самоанализа и анализа деятельности других педагогов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учение и обобщение передового педагогического опыта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К 5.4. Оформлять педагогические разработки в виде отчетов, рефератов, выступлен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/>
            </w:pPr>
            <w:r>
              <w:rPr/>
              <w:t>создание методических материал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-18" w:right="-3" w:hanging="0"/>
              <w:rPr/>
            </w:pPr>
            <w:r>
              <w:rPr/>
              <w:t>подготовка, оформление и презентация отчетов, рефератов, конспектов;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К 5.5. Участвовать в исследовательской и проектной деятельности в области дошкольного образования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  <w:t>подбор и использование методов и методик педагогического исследования и проектиро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8" w:leader="none"/>
                <w:tab w:val="left" w:pos="166" w:leader="none"/>
              </w:tabs>
              <w:suppressAutoHyphens w:val="true"/>
              <w:snapToGrid w:val="false"/>
              <w:jc w:val="right"/>
              <w:rPr>
                <w:bCs/>
              </w:rPr>
            </w:pPr>
            <w:r>
              <w:rPr>
                <w:b/>
              </w:rPr>
              <w:t>Оценка за модуль ПМ.05/ подпись воспитате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  <w:tr>
        <w:trPr>
          <w:trHeight w:val="107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М.06</w:t>
            </w:r>
          </w:p>
          <w:p>
            <w:pPr>
              <w:pStyle w:val="Normal"/>
              <w:jc w:val="both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  <w:t>Дополнительные образовательные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w w:val="104"/>
              </w:rPr>
            </w:pPr>
            <w:r>
              <w:rPr>
                <w:color w:val="000000"/>
                <w:spacing w:val="2"/>
                <w:w w:val="10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е в соответствии с планом, размещенным в Памятке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одится,</w:t>
            </w:r>
          </w:p>
          <w:p>
            <w:pPr>
              <w:pStyle w:val="Normal"/>
              <w:jc w:val="center"/>
              <w:rPr/>
            </w:pPr>
            <w:r>
              <w:rPr/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проводитс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меет,</w:t>
            </w:r>
          </w:p>
          <w:p>
            <w:pPr>
              <w:pStyle w:val="Heading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лабо,</w:t>
            </w:r>
          </w:p>
          <w:p>
            <w:pPr>
              <w:pStyle w:val="Normal"/>
              <w:jc w:val="center"/>
              <w:rPr/>
            </w:pPr>
            <w:r>
              <w:rPr/>
              <w:t>не умеет</w:t>
            </w:r>
          </w:p>
        </w:tc>
      </w:tr>
      <w:tr>
        <w:trPr>
          <w:trHeight w:val="1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Оценка за модуль ПМ.06/ подпись воспитателя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"/>
        <w:jc w:val="both"/>
        <w:rPr/>
      </w:pPr>
      <w:r>
        <w:rPr>
          <w:sz w:val="28"/>
          <w:szCs w:val="28"/>
        </w:rPr>
        <w:t xml:space="preserve">Студент организует свою деятельность </w:t>
      </w:r>
      <w:r>
        <w:rPr>
          <w:sz w:val="28"/>
          <w:szCs w:val="28"/>
          <w:u w:val="single"/>
        </w:rPr>
        <w:t>в соответствии с должностными обязанностями воспитателя</w:t>
      </w:r>
      <w:r>
        <w:rPr>
          <w:sz w:val="28"/>
          <w:szCs w:val="28"/>
        </w:rPr>
        <w:t xml:space="preserve"> группы детей дошкольного возраст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Руководитель практики – воспитатель выставляет оценки за каждый модуль и общую (итоговую) оценку по «5»-балльной систем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Оценка за практику: «_____» (_________________)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Руководитель летней практики от организации ___________    _____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</w:t>
        <w:tab/>
        <w:t xml:space="preserve">  </w:t>
      </w:r>
      <w:r>
        <w:rPr>
          <w:sz w:val="28"/>
          <w:szCs w:val="28"/>
          <w:vertAlign w:val="superscript"/>
          <w:lang w:eastAsia="en-US"/>
        </w:rPr>
        <w:t>(подпись)                               (ФИО)</w:t>
      </w:r>
    </w:p>
    <w:p>
      <w:pPr>
        <w:pStyle w:val="Normal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уководитель образовательной организации ___________    ______________________________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</w:t>
        <w:tab/>
        <w:tab/>
        <w:t xml:space="preserve">  </w:t>
        <w:tab/>
        <w:t xml:space="preserve"> </w:t>
      </w:r>
      <w:r>
        <w:rPr>
          <w:sz w:val="28"/>
          <w:szCs w:val="28"/>
          <w:vertAlign w:val="superscript"/>
          <w:lang w:eastAsia="en-US"/>
        </w:rPr>
        <w:t>(подпись)                                (ФИ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 xml:space="preserve">       </w:t>
        <w:tab/>
        <w:tab/>
        <w:tab/>
        <w:tab/>
        <w:t xml:space="preserve">М.П.             </w:t>
        <w:tab/>
        <w:tab/>
        <w:tab/>
        <w:t xml:space="preserve"> </w:t>
      </w:r>
    </w:p>
    <w:p>
      <w:pPr>
        <w:pStyle w:val="Normal"/>
        <w:ind w:left="8496" w:firstLine="708"/>
        <w:rPr/>
      </w:pPr>
      <w:r>
        <w:rPr>
          <w:sz w:val="28"/>
          <w:szCs w:val="28"/>
          <w:lang w:eastAsia="en-US"/>
        </w:rPr>
        <w:t xml:space="preserve">Дата  «_______»  __________________  2018 г.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Руководитель практики от колледжа </w:t>
        <w:tab/>
        <w:tab/>
        <w:t>________________________</w:t>
      </w:r>
      <w:r>
        <w:rPr>
          <w:sz w:val="28"/>
          <w:szCs w:val="28"/>
          <w:u w:val="single"/>
          <w:lang w:eastAsia="en-US"/>
        </w:rPr>
        <w:tab/>
        <w:t xml:space="preserve">Пупкова Л.Н.     </w:t>
      </w:r>
    </w:p>
    <w:p>
      <w:pPr>
        <w:pStyle w:val="Normal"/>
        <w:rPr/>
      </w:pPr>
      <w:r>
        <w:rPr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</w:t>
        <w:tab/>
        <w:tab/>
      </w:r>
      <w:r>
        <w:rPr>
          <w:sz w:val="28"/>
          <w:szCs w:val="28"/>
          <w:vertAlign w:val="superscript"/>
          <w:lang w:eastAsia="en-US"/>
        </w:rPr>
        <w:t>(подпись)                                      (ФИО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</w:t>
      </w:r>
      <w:r>
        <w:rPr>
          <w:sz w:val="28"/>
          <w:szCs w:val="28"/>
          <w:lang w:eastAsia="en-US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4956" w:firstLine="708"/>
        <w:rPr/>
      </w:pPr>
      <w:r>
        <w:rPr>
          <w:sz w:val="28"/>
          <w:szCs w:val="28"/>
          <w:lang w:eastAsia="en-US"/>
        </w:rPr>
        <w:t xml:space="preserve">Дата  «_______»  __________________  2018 г.                                               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4"/>
        <w:i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i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Список 22"/>
    <w:basedOn w:val="Normal"/>
    <w:qFormat/>
    <w:pPr>
      <w:tabs>
        <w:tab w:val="left" w:pos="708" w:leader="none"/>
      </w:tabs>
      <w:suppressAutoHyphens w:val="true"/>
      <w:ind w:left="566" w:hanging="283"/>
    </w:pPr>
    <w:rPr>
      <w:color w:val="00000A"/>
      <w:kern w:val="2"/>
    </w:rPr>
  </w:style>
  <w:style w:type="paragraph" w:styleId="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56:00Z</dcterms:created>
  <dc:creator>дом</dc:creator>
  <dc:description/>
  <cp:keywords/>
  <dc:language>en-US</dc:language>
  <cp:lastModifiedBy>PupkovaLN</cp:lastModifiedBy>
  <dcterms:modified xsi:type="dcterms:W3CDTF">2018-06-06T02:27:00Z</dcterms:modified>
  <cp:revision>14</cp:revision>
  <dc:subject/>
  <dc:title/>
</cp:coreProperties>
</file>